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отчете о выполнении основных направлений деятельности главы администрации Чебоксарского района за 2010 год и о задачах на 2011 год 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Чебоксарского района РЕШИЛО: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1. Принять к сведению информацию В.И.Михайлова, главы администрации Чебоксарского района, об итогах социально-экономического развития Чебоксарского района за 2010 год и задачах на 2011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тметить недостаточную работу администрации Чебоксарского района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завершению электрификации новых у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 установке общедомовых приборов учета электро-, тепло-, водоснабжения в многоквартирных дом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 обороту земель, в том числе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влечению финансовых средств на поддержку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ривлечению дополнительных инвестиций в экономику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bCs/>
          <w:szCs w:val="26"/>
        </w:rPr>
        <w:t>организации муниципальных закуп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контролю за уровнем цен на социально-значимые продовольственные това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охвату детей детскими дошкольными общеобразовательными учрежд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созданию конкуренции в сфере жилищно-коммуналь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Чебоксар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 основным социально-экономическим показателям района в 2011 году  выйти на уровень не ниже 2008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выполнение плана мобилизации налоговых и неналоговых доходов в бюджет района, продолжить оптимизацию расходов, повысить эффективность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ужесточить контроль и  принятие мер по взысканию арендных платежей и доходов от продажи имущества; 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в рамках реализации муниципальной программы по поддержке малого и среднего предпринимательства для вовлечения молодежи в предпринимательскую деятельность организовать школу молодого предпринимателя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активнее привлекать субъекты малого и среднего предпринимательства к участию в семинарах, проводимых Республиканским бизнес-инкубатором и иными организац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казывать содействие малому и среднему предпринимательству в разработке бизнес-планов для получения государственной поддержки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в установленном порядке оформление правоустанавливающих документов (разрешения на строительство и ввод объектов в эксплуатацию, отвод земельных участков), проведение технической инвентаризации и государственную регистрацию права муниципальной собственности на объекты электрификации в течение 3-х месяцев со дня ввода объектов в эксплуат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нять меры по сокращению задолженности за потребленные энергоресурс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обеспечить своевременное перечисление управляющими компаниями района средства, собранные с населения за коммунальные услуги, ресурсоснабжающим организаци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установить жесткий график проведения работ и усилить контроль за установкой общедомовых приборов учета энергоресурсов и воды в многоквартирных дома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обеспечить перевод на индивидуальное отопление девяти многоквартирных домов в Ишлейском, Шинерпосинском и Кугесьском сельских поселениях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существлять оказание финансовой поддержки в сфере производства сельскохозяйственной продукции, продуктов питания, промышленной продукции, услуг в сфере жилищно-коммунального хозяйства, инновационных направлений бизнеса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в срок до 01.07.2011 завершить государственную регистрацию права собственности и переход права в собственность Чувашской Республики на объекты газового хозяйства, расположенные на территории Чебоксарского района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в срок до 01.10.2011 завершить оформление правоудостоверяющих документов на земельные участки в рамках реализации Комплекса мер, направленных на обеспечение исполнения соответствующими юридическими лицами обязанности по переоформлению в установленные сроки права постоянного (бессрочного) пользования земельными участками, а также на участки, выделяемые из земель общей долевой собственност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обеспечить формирование земельных участков на территории населенных пунктов муниципального района в количестве, необходимом для предоставления семьям при рождении третьего и последующего ребенка, а также многодетным семьям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- в срок до 25.03.2011 представить в Минстрой Чувашии расчет стоимости работ по строительству инженерных сетей и подключению объектов к системам инженерно-технического обеспечения на земельных участках, предназначенных для строительства индивидуальных жилых домов семьям при рождении третьего и последующего ребенка, а также многодетным семь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 обеспечить недопущение строительства объектов, не связанных с сельскохозяйственным производством, без оформления документов по переводу земельных участков из категории земель сельскохозяйственного назначения в иные категории, а также усилить контроль за своевременным освоением и использованием по целевому назначению земельных участков после их перев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активизировать работу по поиску инвесторов путем содействия в реализации высокоэффективных и социально-значимых для района инвестиционных проектов, создании новых рабочих мест и содействию активности бизнес-со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при выявлении одновременного повышения цен в магазинах разных собственников направлять аналитические обзоры о ценовой ситуации и материалы в Чувашское УФАС Росс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создавать условия для развития конкуренции, развития розничных рынков и объектов мелкооптовой торгов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нять меры по открытию на своих территориях продовольственных магазинов социальной направленности для обслуживания слабо защищенных категорий граждан и магазинов «Органика» по продаже экологически чистых продуктов питания, произведенных в республ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шире освещать в средствах массовой информации сведения о ситуации на товарных рынках и принимаемых мерах для ее стабил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активизировать работу по строительству и созданию розничных рынков на территории района и к весенне-летнему сезону обеспечить ввод в действие ангара на территории Ишакской ярмар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- принять меры по открытию 4 розничных торговых точек (в селе Синьялы, Ишле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в срок до 28.02.2011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разместить информацию о предоставляемых услугах в федеральной государственной информационной системе «Сводный реестр государственных и муниципальных услуг (функций)» и поддерживать сведения о размещенных на портале муниципальных услугах в актуальном состоя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увеличение доли размещения заказов путем проведения электронных торг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предусмотреть реализацию мероприятий, направленных на обеспечение раннего выявления туберкулеза (в том числе выполнение плана флюорообследований), своевременного назначения эффективных методов л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 обеспечить развитие агропромышленного комплекса по инновационному типу развития на основе сохранения, воспроизводства и улучшения используемых в агропромышленном производстве земельных и других природных ресурсов, повышение конкурентноспособности производимой сельскохозяйственной продукции, сырья и продовольствия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обеспечить дальнейшее развитие потребительской кооперации как инструмента переработки и сбыта сельскохозяйственной и пищевой промышленности, в том числе обеспечение доступа к рынку малых форм хозяйствова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принять меры по совершенствованию системы взаимоотношения с учреждениями высшего, среднего и начально-профессионального образования по организации, переподготовке и повышению квалификации специалистов и рабочих кадров для сельскохозяйственных предприятий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обеспечить ввод жилья площадью не менее 39 тысяч кв. м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обеспечить дальнейшее участие в республиканской программе «Переселение граждан из ветхого и аварийного жилищного фонда». Ликвидация аварийного жилья площадью  873, 3 кв. м. в 2011 году в Кугесьском сельском поселении и 1268,5 кв. м. – в 2012 году в Ишлейском сельском поселении;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строительство детского сада на 240 мест в п.Кугес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азработать проекты рекультивации 2-х несанкционированных  объектов размещения ТБО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в рамках межмуниципального сотрудничества софинансирование строительства межмуниципального объекта размещения ТБО в г. Новочебоксарс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разработку качественного и реального Оперативного плана привлечения сил и средств организаций, предприятий и учреждений района для борьбы с лесными пожарами и его утверждение до 1 апреля 201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нять необходимые меры по выполнению Комплексного плана мероприятий по повышению уровня пожарной безопасности на территории Чувашской Республики, утвержденного постановлением Кабинета Министров Чувашской Республики от 22 декабря 2010 г. № 47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выбор площадки для ООО «Гален» по созданию современного произ</w:t>
      </w:r>
      <w:r>
        <w:rPr>
          <w:rFonts w:cs="Times New Roman" w:ascii="Times New Roman" w:hAnsi="Times New Roman"/>
          <w:bCs/>
          <w:szCs w:val="26"/>
        </w:rPr>
        <w:t>водства изделий из композиционного наноструктурированного полим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нять меры по реализации комплексного проекта  по созданию высокотехнологичного производства электрооборудования (КЭО) и базовых технологий в ООО «ИЗВ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беспечить проведение модернизации и запуска цеха по ремонту тракторов и строительно-дорожных машин ЗАО "Поволжский центр тракторов и строительно-дорожных машин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проведение реконструкции кирпичного цеха в д.Чиршкасы (ИП Осипов А.В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 обеспечить реализацию запуска производства строительных материалов и изделий из древесины в ст. Ишлеи (ИП Машков С.В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едусмотреть в бюджете района средства на текущий ремонт медицинских кабинетов образовательных учреждений и приобретение оборудования к ним</w:t>
      </w:r>
      <w:r>
        <w:rPr>
          <w:rFonts w:cs="Times New Roman" w:ascii="Times New Roman" w:hAnsi="Times New Roman"/>
          <w:bCs/>
          <w:szCs w:val="26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обеспечить охват детей дошкольным образованием  до 75 %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вместно с главами сельских поселений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продолжить работу по постановке на учет и получению 67 свидетельств на приобретение жилых помещений нуждающимся в улучшении жилищных условий ветеранам и вдовам участников Великой Отечественной войны; 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обеспечить в текущем году жильем одного ребенка-сироту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завершить работы по установлению границ населенных пунктов до первого сентября 2011 года и по разработке нормативов градостроительного проектирования, правил землепользования и застройки, а также внедрение информационной системы обеспечения градостроительной деятельности до конца текущего года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 завершить в текущем году электрификацию 32 населенных пун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провести модернизацию и реконструкции котельных тепловых сетей поселка Новое Атлашево и поселка Кугеси с последующим завершением в 2013 год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ускорить разработку схем санитарной очистки территорий поселени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одолжить работу с сельскими поселениями по выявлению, постановке на учет бесхозяйных скважин и оформлению права собственности на 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с наступлением сухой и ветреной погоды запретить разведение костров, проведение сельскохозяйственных палов на территории района, т.к. ежегодно на территорию гослесфонда переходят пожары с земель сельхоз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   обеспечить систематическое обновление сайтов сельских посе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азработать районную программу по улучшению демографическ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активней информировать население по привлечению инвестиционных кредитов на развитие личного подсобного хозяйст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в срок до 01.07.2011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организовать работу по уточнению невостребованных земельных долей, составлению списков невостребованных земельных  доле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обеспечить опубликование списков невостребованных земельных долей в средствах массовой информации, на сайтах сельских поселений, проведение общих собраний собственников земельных долей по утверждению указанных списков и определению местоположений образуемых в счет земельных долей земельных участков, а также проведение кадастровых работ и постановку сформированных земельных участков на государственный кадастровый учет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обеспечить формирование документов для обращения в суд о признании права муниципальной собственности на невостребованные земельные доли в целях их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организовать работу по формированию земельных участков для последующего безвозмездного предоставления земельных участков семьям для строительства жилого до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предусмотреть в бюджетах сельских поселений финансовые средства на капитальный ремонт культурно-досуговых учреждений и обновление компьютерного парка муниципальных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 разработать отдельную районную целевую программу в области сохранения, использования и популяризации объектов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Главам сельских посел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- предусмотреть в текущем году возможность введения в штаты администраций сельских поселений работников по развитию физической культуры и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обеспечить надлежащее состояние дорог внутри населенных пунктов сельских посе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>создать 17 новых типов клубно-досуговых учреждений на базе имеющихся учреждений культуры на территории поселения</w:t>
      </w:r>
      <w:r>
        <w:rPr>
          <w:rFonts w:cs="Times New Roman" w:ascii="Times New Roman" w:hAnsi="Times New Roman"/>
          <w:bCs/>
          <w:color w:val="00000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совместно </w:t>
      </w:r>
      <w:r>
        <w:rPr>
          <w:rFonts w:cs="Times New Roman" w:ascii="Times New Roman" w:hAnsi="Times New Roman"/>
          <w:b/>
          <w:szCs w:val="26"/>
          <w:lang w:val="en-US"/>
        </w:rPr>
        <w:t>c</w:t>
      </w:r>
      <w:r>
        <w:rPr>
          <w:rFonts w:cs="Times New Roman" w:ascii="Times New Roman" w:hAnsi="Times New Roman"/>
          <w:b/>
          <w:szCs w:val="26"/>
        </w:rPr>
        <w:t xml:space="preserve"> сельхозтоваропроизводителями необходимо обеспечить: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для проведения весенних полевых работ закупку ГСМ, минеральных удобрений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ополнение объемов переходящих запасов топлива Нормаль - 80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охранение  и прирост поголовья сельскохозяйственных животных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авоз, в том числе из-за пределов республики кормов для животноводства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осстановление производственного процесса на базе птицеводческого предприятия ОАО «Чебоксарский бройлер» с привлечением инвесторов и решением возникших организационных вопросов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еализацию новых инвестиционных проектов по развитию сельскохозяйственного производства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ыполнение целевых индикаторов  в 2011 году реализации  мероприятий Государственной программы развития сельского хозяйства в соответствии с Соглашением, заключенным между Минсельхозом Чувашии и администрацией Чебоксарского района: 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индекс производства продукции сельского хозяйства во всех категориях хозяйств (в сопоставимых ценах – 104,1%)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изводство скота и птицы в ж.в. – 23,83 тыс. тонн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изводство молока – 45,94 тыс. тонн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ирост реализации племенного молодняка (условные головы) – 15,0%;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приобретение сельскохозяйственной техники сельскохозяйственными организациями, К(Ф)Х, включая индивидуальных предпринимателей: тракторов –     19 шт., комбайнов зерноуборочных – 9 шт., комбайнов кормоуборочных – 3 шт.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внедрение инновационных технологий, программ по повышению энергоэффективности и энергосбережения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животноводстве – переход на инновационные безотходные и экологически-чистые технолог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растениеводстве – переход на энерго- и ресурсосберегающие технологии земледелия, в том числе технологии  «точечного» земледелия, биоэнергетику и биотехнологии защиты растений от неблагоприятных природных воздействий и биологических факт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допущение спада производства и создание условий для предстоящего ро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спешное завершение зимовки ск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готовку и организованное проведение весенне-полевых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реализация следующих инновационных проектов по производству и переработке животноводческой проду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нструкция птичников ОАО «Чувашский бройле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нструкция и техническое перевооружение молочно-товарной фермы ЗАО «Прогресс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еконструкция свинокомплекса на 5,5 тысяч голов свиней в ЗАО «Прогресс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еконструкция птицефермы по выращиванию бройлеров напольным способом на 120 тысяч голов ООО «Артиком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троительство тепличного комплекса на 20 га по гидропонной технологии на базе ЗАО СХПК «Чувашагромарк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конструкция тепличного комплекса ЗАО «Агрофирма «Ольдеевская»;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роительство ООО «Чебоксарского питомника декоративных растений «Ивуш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4.1. Теплоснабжающим организациям утвердить нормативы технологических потерь при передаче тепловой энергии по тепловым сетям, удельного расхода топлива при производстве тепловой энергии на 2012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3. Администрации Чебоксарского района обеспечить своевременное представление хозяйствующими субъектами, осуществляющими регулируемые виды деятельности, отчетов в Государственную службу Чувашской Республики по конкурентной политике и тариф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4. В срок до 01.04.2011 предприятиям жилищно-коммунального хозяйства увеличить уставной капитал на уровень не менее 3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 Предприятиям жилищно-коммунального хозяйства создать сайты и регулярно их обновл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  <w:u w:val="single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5.03.2011</w:t>
    </w:r>
    <w:r>
      <w:rPr>
        <w:rFonts w:cs="Times New Roman" w:ascii="Times New Roman" w:hAnsi="Times New Roman"/>
        <w:sz w:val="24"/>
      </w:rPr>
      <w:t>__ № _</w:t>
    </w:r>
    <w:r>
      <w:rPr>
        <w:rFonts w:cs="Times New Roman" w:ascii="Times New Roman" w:hAnsi="Times New Roman"/>
        <w:sz w:val="24"/>
        <w:u w:val="single"/>
      </w:rPr>
      <w:t>04-01</w:t>
    </w:r>
    <w:r>
      <w:rPr>
        <w:rFonts w:cs="Times New Roman" w:ascii="Times New Roman" w:hAnsi="Times New Roman"/>
        <w:sz w:val="24"/>
      </w:rPr>
      <w:t>_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15.03.2011</w:t>
    </w:r>
    <w:r>
      <w:rPr>
        <w:rFonts w:cs="Times New Roman" w:ascii="Times New Roman" w:hAnsi="Times New Roman"/>
        <w:sz w:val="24"/>
      </w:rPr>
      <w:t xml:space="preserve">_№ </w:t>
    </w:r>
    <w:r>
      <w:rPr>
        <w:rFonts w:cs="Times New Roman" w:ascii="Times New Roman" w:hAnsi="Times New Roman"/>
        <w:sz w:val="24"/>
        <w:u w:val="single"/>
      </w:rPr>
      <w:t>04-01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4:00Z</dcterms:created>
  <dc:creator>uprav</dc:creator>
  <dc:description/>
  <cp:keywords/>
  <dc:language>en-US</dc:language>
  <cp:lastModifiedBy>org</cp:lastModifiedBy>
  <cp:lastPrinted>2011-03-24T10:18:00Z</cp:lastPrinted>
  <dcterms:modified xsi:type="dcterms:W3CDTF">2011-03-24T07:22:00Z</dcterms:modified>
  <cp:revision>4</cp:revision>
  <dc:subject/>
  <dc:title>Date: Thu, 19 Sep 1996 16:32:15 MSK</dc:title>
</cp:coreProperties>
</file>